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</w:t>
      </w:r>
      <w:r>
        <w:rPr>
          <w:rStyle w:val="StrongEmphasis"/>
        </w:rPr>
        <w:t>ПАМЯТКА - ВАУЧЕР  ТУРИСТА ПО АВТОБУСНОМУ ТУРУ В КАРЕЛИЮ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МЕГА-ТУР. ВСЕ ЛУЧШЕЕ В КАРЕЛИИ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Гостиница «Лососинская 2*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По программе тур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Петрозаводск, Лососинское шоссе, дом 7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5.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30 - Выезд из Кинешмы от ж/д 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30  Выезд из Юж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 - Выезд из Вичуги от автовокзала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30 - Выезд из Родников от авто-ста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 - Выезд из Владимира, от т/к "Глобус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30 - Выезд из Коврова от ул. Комсомольская 157 (магазин Ассорт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00 - Выезд из Тейкова от т/к "Треть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00 - Выезд из Шу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00 - Выезд из Иваново с Бульвара Коку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30 - Выезд из Фурманова (трасса у остановки, заправк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40 - Выезд из Приволжска (трасса у поворота 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10 - Выезд из Волгореченска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 - Выезд из Палеха от Автоста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 - Выезд из Костромы от Ри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30 - Выезд из Ярославля от ТРЦ "Ярославский Вернисаж" (ул. Дорожная, 6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:30 - Выезд из Вологды от т/к «РиО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. плату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30 - Выезд из Переславль-Залесский от гостиницы «Переславль» (трансфер до Ярославля1000 руб/чел в обе сторон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00 - Выезд из Ростова Великого от от стоянки KFC ул.Достоевского,д.13 (трансфер до Ярославля 1000 руб.чел. в обе сторон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 - Выезд из Рыбинска от автовокзала (трансфер до Ярославля 1000 руб.чел. в обе сторон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40 - Выезд из Тутаева, остановка в сторону Ярославля напротив Галактики (трансфер до Ярославля 500 руб.чел. в обе сторон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:30 - Выезд из Череповца от ж/д вокзала (трансфер до Ярославля 1000 руб.чел. в обе сторон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КАРЕЛИЮ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8:00 - 10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8:00-10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sosinskaya.ru/" TargetMode="External"/><Relationship Id="rId4" Type="http://schemas.openxmlformats.org/officeDocument/2006/relationships/hyperlink" Target="http://www.yartravel.ru/bus-tim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4-06-27T11:13:00Z</dcterms:modified>
  <cp:revision>46</cp:revision>
  <dc:subject/>
  <dc:title/>
</cp:coreProperties>
</file>